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расноключинского сельского поселения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52, Нижнекамский район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>п. Красный Ключ, ул. Садовая,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ый Ключ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авыл җирлеге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52, Түбән Кама  районы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ызыл Чишмә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елогы, Садовая урамы,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3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ел./факс (8555) 45-70-80, электронный адрес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  <w:u w:val="none"/>
                </w:rPr>
                <w:t>Krasnoklyuch.sp@tatar.ru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сайт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rasnoklyuchinskoe-sp.ru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РЕШЕНИЕ                                                         КАР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19.12.2018                                                                                                          № 40</w:t>
      </w:r>
    </w:p>
    <w:p>
      <w:pPr>
        <w:pStyle w:val="Normal"/>
        <w:spacing w:lineRule="auto" w:line="240" w:before="0" w:after="0"/>
        <w:ind w:right="42"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Красный Ключ авыл җирлегенең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2018 елның 23 июлендә кабул ителгән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Җир салымы турында” 23нче номерлы карарына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үзгәрешләр кертү турында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Россия Федерациясе Салым кодексының 31нче бүлеге нигезендә, Татарстан Республикасы Түбән Кама муниципаль районының “Красный Ключ авыл җирлеге” муниципаль берәмлеге Уставына таянып, Красный Ключ авыл җирлеге Советы карар бирә: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1. Красный Ключ авыл җирлеге Советының 2018 елның 23 июлендә кабул ителгән  “Җир салымы турында” 23нче номерлы карарына түбәндәге үзгәрешләрне кертергә: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4 пунктны түбәндәге эчтәлектәге 4.2.4 пунктчасы белән тулыландырырга: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“</w:t>
      </w:r>
      <w:r>
        <w:rPr>
          <w:rFonts w:cs="Times New Roman" w:ascii="Times New Roman" w:hAnsi="Times New Roman"/>
          <w:sz w:val="28"/>
          <w:szCs w:val="28"/>
          <w:lang w:val="tt-RU"/>
        </w:rPr>
        <w:t>4.2.4. карарның 4.2.3 пунктчасында күрсәтелгән гражданнарның балаларына,  Татарстан Республикасының 2011 елның 18 ноябрендәге 90-ЗРТ номерлы  Законы нигезендә, индивидуаль торак төзелеше, дача төзелеше, шәхси ярдәмче хуҗалык алып бару (йорт яны җир кишәрлеге), бакчачылык яки яшелчәчелек алып бару өчен бушлай бирелгән җирләрне куллану өчен“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ab/>
        <w:t>2. Әлеге карар рәсми басылып чыккан көненнән үз көченә керә һәм 2015 елның 1 гыйнварыннан барлыкка килгән хокук мөнәсәбәтләренә кагыла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Красный Ключ авыл җирлеге башлыгы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И.К. Зәйнетдинов</w:t>
      </w:r>
    </w:p>
    <w:p>
      <w:pPr>
        <w:pStyle w:val="Normal"/>
        <w:spacing w:lineRule="auto" w:line="240" w:before="0" w:after="0"/>
        <w:ind w:right="-427" w:firstLine="567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right="-427" w:firstLine="567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right="-427" w:firstLine="567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right="-427" w:firstLine="567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right="-427" w:firstLine="567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sectPr>
      <w:type w:val="nextPage"/>
      <w:pgSz w:w="11906" w:h="16838"/>
      <w:pgMar w:left="1134" w:right="70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1:31:00Z</dcterms:created>
  <dc:creator>Старошешминск</dc:creator>
  <dc:description/>
  <cp:keywords/>
  <dc:language>en-US</dc:language>
  <cp:lastModifiedBy>User</cp:lastModifiedBy>
  <cp:lastPrinted>2014-11-14T13:54:00Z</cp:lastPrinted>
  <dcterms:modified xsi:type="dcterms:W3CDTF">2019-01-28T10:11:00Z</dcterms:modified>
  <cp:revision>9</cp:revision>
  <dc:subject/>
  <dc:title/>
</cp:coreProperties>
</file>